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</w:t>
        <w:tab/>
        <w:tab/>
        <w:tab/>
        <w:tab/>
        <w:t>Servizio Soc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manda di inserimento in struttura diurna per persone disabi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) esercente la potestà genitor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) tutore</w:t>
      </w:r>
    </w:p>
    <w:p>
      <w:pPr>
        <w:pStyle w:val="Normal"/>
        <w:rPr/>
      </w:pPr>
      <w:r>
        <w:rPr>
          <w:rFonts w:cs="Verdana" w:ascii="Verdana" w:hAnsi="Verdana"/>
        </w:rPr>
        <w:t>( ) familiare (indicare la parentela) 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) altro 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e l’inserimento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Cognome …………………………………………………………………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.. il 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Residente a 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a struttura diurna socio-sanitaria/socio-assistenziale per disabili</w:t>
      </w:r>
    </w:p>
    <w:p>
      <w:pPr>
        <w:pStyle w:val="Normal"/>
        <w:rPr/>
      </w:pPr>
      <w:r>
        <w:rPr>
          <w:rFonts w:cs="Verdana" w:ascii="Verdana" w:hAnsi="Verdana"/>
        </w:rPr>
        <w:t>a partire da ……………………………..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              Firma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domanda va protocollata dal Comune di residenza della persona con disabilità ed inviata all’Ambito Distrettuale di Merate – Azienda Speciale Retesalute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  alla stessa va allegata la relazione sociale; copia della documentazione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anitaria e del verbale di invalidità civile; altra documentazion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lativa a percorsi formativi e/o socio-educativ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Espressione di consenso al trattamento di dati sensi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…………………………………………………………………...................acquisite le informazioni di cui all’informativa fornita ai sensi dell’art. 13 del D.Lgs. 193/2003, consapevole che il trattamento riguarderà i dati “sensibili” come definiti all’art. 4 lett. d) del citato decreto, vale a dire “</w:t>
      </w:r>
      <w:r>
        <w:rPr>
          <w:rFonts w:cs="Verdana" w:ascii="Verdana" w:hAnsi="Verdana"/>
          <w:i/>
        </w:rPr>
        <w:t>i dati personali idonei a rilevare l’origine razziale ed etnica, le convinzioni religiose, filosofiche o di altro genere, le opinioni politiche, l’adesione a partiti , sindacati, associazioni od organizzazioni a carattere religioso, filosofico, politico o sindacale, nonché i dati personali idonei a rilevare lo stato di salute e la vita sessuale”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resta il suo consenso</w:t>
      </w:r>
      <w:r>
        <w:rPr>
          <w:rFonts w:cs="Verdana" w:ascii="Verdana" w:hAnsi="Verdana"/>
        </w:rPr>
        <w:t xml:space="preserve"> al trattamento dei dati sensibili sanitar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l’ambito e per le finalità indicate nell’inform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  <w:tab/>
        <w:t xml:space="preserve">   </w:t>
        <w:tab/>
        <w:t>Firma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siderato che il Sig.ra/Sig.re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non può prestare il proprio consenso per l’impossibilità fisica, per incapacità di agire o per incapacità di intendere o di vol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 ) esercente la potestà genitor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 ) tu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  ) familiare  </w:t>
      </w:r>
      <w:r>
        <w:rPr>
          <w:rFonts w:cs="Verdana" w:ascii="Verdana" w:hAnsi="Verdana"/>
          <w:sz w:val="20"/>
          <w:szCs w:val="20"/>
        </w:rPr>
        <w:t>(indicare il grado di parentela) 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 ) convivente</w:t>
      </w:r>
    </w:p>
    <w:p>
      <w:pPr>
        <w:pStyle w:val="Normal"/>
        <w:rPr/>
      </w:pPr>
      <w:r>
        <w:rPr>
          <w:rFonts w:cs="Verdana" w:ascii="Verdana" w:hAnsi="Verdana"/>
        </w:rPr>
        <w:t>(  ) responsabile della struttura presso cui dimora l’interes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acconsente</w:t>
      </w:r>
      <w:r>
        <w:rPr>
          <w:rFonts w:cs="Verdana" w:ascii="Verdana" w:hAnsi="Verdana"/>
        </w:rPr>
        <w:t xml:space="preserve"> al trattamento dei dati sensibili sanitari nell’ambito e per le finalità indicate nell’inform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</w:t>
        <w:tab/>
        <w:t xml:space="preserve">   Firma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7:00Z</dcterms:created>
  <dc:creator>ReteSalute</dc:creator>
  <dc:description/>
  <cp:keywords/>
  <dc:language>en-US</dc:language>
  <cp:lastModifiedBy>Mara Campobasso - Retesalute</cp:lastModifiedBy>
  <cp:lastPrinted>2007-08-13T16:20:00Z</cp:lastPrinted>
  <dcterms:modified xsi:type="dcterms:W3CDTF">2024-10-21T09:17:00Z</dcterms:modified>
  <cp:revision>2</cp:revision>
  <dc:subject/>
  <dc:title>COMUNE  di  …………………………………………………………………………</dc:title>
</cp:coreProperties>
</file>